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rFonts w:eastAsia="Times New Roman" w:cs="Calibri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</w:t>
      </w:r>
      <w:r>
        <w:rPr>
          <w:rFonts w:eastAsia="Times New Roman" w:cs="Calibri"/>
          <w:lang w:val="pl-PL"/>
        </w:rPr>
        <w:tab/>
        <w:t xml:space="preserve">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</w:t>
      </w:r>
      <w:r>
        <w:rPr>
          <w:rFonts w:eastAsia="Times New Roman" w:cs="Arial" w:ascii="Arial" w:hAnsi="Arial"/>
          <w:sz w:val="24"/>
          <w:szCs w:val="24"/>
          <w:lang w:val="pl-PL"/>
        </w:rPr>
        <w:t>Załącznik nr 5 do Regulamin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900" w:right="900" w:gutter="0" w:header="284" w:top="760" w:footer="708" w:bottom="764"/>
          <w:cols w:num="2" w:equalWidth="false" w:sep="false">
            <w:col w:w="5337" w:space="28"/>
            <w:col w:w="4741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10106" w:leader="none"/>
        </w:tabs>
        <w:spacing w:lineRule="exact" w:line="90" w:before="6" w:after="0"/>
        <w:rPr>
          <w:rFonts w:ascii="Arial" w:hAnsi="Arial" w:eastAsia="Times New Roman" w:cs="Arial"/>
          <w:sz w:val="9"/>
          <w:szCs w:val="9"/>
          <w:lang w:val="pl-PL"/>
        </w:rPr>
      </w:pPr>
      <w:r>
        <w:rPr>
          <w:rFonts w:eastAsia="Times New Roman" w:cs="Arial" w:ascii="Arial" w:hAnsi="Arial"/>
          <w:sz w:val="9"/>
          <w:szCs w:val="9"/>
          <w:lang w:val="pl-PL"/>
        </w:rPr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3" w:after="0"/>
              <w:ind w:left="79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Formularz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i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rzedstawianych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rzy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bieganiu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153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uj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dzielan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arunkach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kreślonych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ozporządzeniu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r</w:t>
            </w:r>
          </w:p>
          <w:p>
            <w:pPr>
              <w:pStyle w:val="TableParagraph"/>
              <w:spacing w:lineRule="auto" w:line="261" w:before="23" w:after="0"/>
              <w:ind w:left="1548" w:right="206" w:hanging="1343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407/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tosowa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93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uropejskiej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352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4.12.2013,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49" w:before="64" w:after="0"/>
              <w:ind w:left="310" w:right="657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4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2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"/>
                <w:position w:val="12"/>
                <w:sz w:val="16"/>
                <w:szCs w:val="16"/>
                <w:lang w:val="pl-PL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8" w:before="45" w:after="0"/>
              <w:ind w:left="321" w:right="330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1.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ki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ywilnej</w:t>
            </w:r>
            <w:r>
              <w:rPr>
                <w:rFonts w:cs="Calibri"/>
                <w:b/>
                <w:bCs/>
                <w:color w:val="231F20"/>
                <w:spacing w:val="57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obowej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nioskująceg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33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ziałalności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rowadzon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tej</w:t>
            </w:r>
            <w:r>
              <w:rPr>
                <w:rFonts w:cs="Calibri"/>
                <w:b/>
                <w:bCs/>
                <w:color w:val="231F20"/>
                <w:spacing w:val="29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spół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val="pl-PL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4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9" w:after="0"/>
              <w:ind w:left="319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a)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a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56" w:before="48" w:after="0"/>
              <w:ind w:left="301" w:right="8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51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cs="Calibri"/>
                <w:sz w:val="26"/>
                <w:szCs w:val="26"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</w:r>
          </w:p>
          <w:p>
            <w:pPr>
              <w:pStyle w:val="TableParagraph"/>
              <w:ind w:left="319" w:right="-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a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03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miny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j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e</w:t>
            </w:r>
          </w:p>
          <w:p>
            <w:pPr>
              <w:pStyle w:val="TableParagraph"/>
              <w:spacing w:before="22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ę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63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996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unalnej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1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kcyjn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graniczoną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dpowiedzialnością,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tosunku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arb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ą</w:t>
            </w:r>
          </w:p>
          <w:p>
            <w:pPr>
              <w:pStyle w:val="TableParagraph"/>
              <w:spacing w:lineRule="auto" w:line="256" w:before="17" w:after="0"/>
              <w:ind w:left="897" w:right="41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ami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siadają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prawnie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akie,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6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tego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chroni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kurenc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sumentów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0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3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ektor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rp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9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85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9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odać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1" w:before="46" w:after="0"/>
              <w:ind w:left="301" w:right="492" w:hanging="0"/>
              <w:rPr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ielkość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łącznikiem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51/2014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7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zerwc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4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5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znająceg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ektóre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dzaj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ynk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ewnętrzny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stosowani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7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26.06.2014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7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ały</w:t>
            </w:r>
            <w:r>
              <w:rPr>
                <w:rFonts w:cs="Calibri"/>
                <w:b/>
                <w:bCs/>
                <w:color w:val="231F20"/>
                <w:spacing w:val="2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średni</w:t>
            </w:r>
            <w:r>
              <w:rPr>
                <w:rFonts w:cs="Calibri"/>
                <w:b/>
                <w:bCs/>
                <w:color w:val="231F20"/>
                <w:spacing w:val="2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y</w:t>
            </w:r>
            <w:r>
              <w:rPr>
                <w:rFonts w:cs="Calibri"/>
                <w:b/>
                <w:bCs/>
                <w:color w:val="231F20"/>
                <w:spacing w:val="2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64"/>
              <w:ind w:left="301" w:right="51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ad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nistró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4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lskiej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yfikacji</w:t>
            </w:r>
            <w:r>
              <w:rPr>
                <w:rFonts w:cs="Calibri"/>
                <w:b/>
                <w:bCs/>
                <w:color w:val="231F20"/>
                <w:spacing w:val="6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KD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51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8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m.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1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tworzeni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15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284" w:top="760" w:footer="708" w:bottom="76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170" w:before="7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32"/>
              <w:ind w:left="30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7)</w:t>
            </w:r>
          </w:p>
          <w:p>
            <w:pPr>
              <w:pStyle w:val="TableParagraph"/>
              <w:spacing w:before="4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ięd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legając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siad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ugi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rządza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dzoru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wier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ły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mow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wart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kument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i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iem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rozumienie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ami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a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</w:p>
          <w:p>
            <w:pPr>
              <w:pStyle w:val="TableParagraph"/>
              <w:spacing w:before="2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odziel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ntroluj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zostaj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akimkolwi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osunkó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a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ilk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  <w:p>
            <w:pPr>
              <w:pStyle w:val="TableParagraph"/>
              <w:spacing w:before="9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najmniej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27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right="51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3979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28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4" w:after="0"/>
              <w:ind w:left="304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0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formacj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worze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daw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</w:t>
            </w:r>
            <w:r>
              <w:rPr>
                <w:rFonts w:cs="Calibri"/>
                <w:b/>
                <w:bCs/>
                <w:color w:val="231F20"/>
                <w:spacing w:val="6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c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</w:p>
          <w:p>
            <w:pPr>
              <w:pStyle w:val="TableParagraph"/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iąg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eg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kres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ut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1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ął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15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2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jętych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5235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ym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9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4608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cemu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4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mowa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85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żliw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talenie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ę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  <w:p>
            <w:pPr>
              <w:pStyle w:val="TableParagraph"/>
              <w:spacing w:before="25" w:after="0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ł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4"/>
              <w:ind w:left="608" w:right="41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before="11" w:after="0"/>
              <w:ind w:left="608" w:right="41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6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men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tbl>
      <w:tblPr>
        <w:tblW w:w="101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1"/>
        <w:gridCol w:w="218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40"/>
        <w:gridCol w:w="405"/>
        <w:gridCol w:w="340"/>
        <w:gridCol w:w="340"/>
        <w:gridCol w:w="398"/>
        <w:gridCol w:w="325"/>
        <w:gridCol w:w="254"/>
        <w:gridCol w:w="325"/>
        <w:gridCol w:w="218"/>
        <w:gridCol w:w="340"/>
        <w:gridCol w:w="405"/>
        <w:gridCol w:w="340"/>
        <w:gridCol w:w="340"/>
        <w:gridCol w:w="398"/>
        <w:gridCol w:w="177"/>
      </w:tblGrid>
      <w:tr>
        <w:trPr>
          <w:trHeight w:val="795" w:hRule="atLeast"/>
        </w:trPr>
        <w:tc>
          <w:tcPr>
            <w:tcW w:w="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7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B. Informacje dotyczące sytuacji ekonomicznej podmiotu któremu ma być udzielona pomoc de minimis</w:t>
            </w:r>
            <w:r>
              <w:rPr>
                <w:rFonts w:eastAsia="Times New Roman" w:cs="Arial"/>
                <w:b/>
                <w:bCs/>
                <w:sz w:val="28"/>
                <w:szCs w:val="28"/>
                <w:vertAlign w:val="superscript"/>
                <w:lang w:val="pl-PL" w:eastAsia="pl-PL"/>
              </w:rPr>
              <w:t>9)</w:t>
            </w:r>
          </w:p>
        </w:tc>
        <w:tc>
          <w:tcPr>
            <w:tcW w:w="1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984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 xml:space="preserve">1) Czy podmiot spełnia kryteria kwalifikujące go do objęcia postępowaniem upadłościowym?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0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gridSpan w:val="4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a) podmiot odnotowuje rosnące straty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b) obroty podmiotu maleją?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c) zwiększeniu ulegają zapasy podmiotu lub niewykorzystany potencjał do świadczenia usług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d) podmiot ma nadwyżki produkcji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1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e) zmniejsza się przepływ środków finansowych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f) zwiększa się suma zadłużenia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g) rosną kwoty odsetek od zobowiązań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h) wartość aktywów netto podmiotu zmniejsza się lub jest zerowa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i) zaistniały inne okoliczności wskazujące na trudności w zakresie płynności finansowej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6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Jeśli tak, należy wskazać jakie: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 3 z 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91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gospodarcz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owadzon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dmiot,</w:t>
            </w:r>
          </w:p>
          <w:p>
            <w:pPr>
              <w:pStyle w:val="TableParagraph"/>
              <w:spacing w:before="26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wa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ybołówstw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wakultury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2)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cj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ow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twar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rowadza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ro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byc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korzystywa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świad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ług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res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pewnio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5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dzielno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achunkowa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3)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emożliwiając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niesie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exact" w:line="192" w:before="8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rzyśc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auto" w:line="259"/>
              <w:ind w:left="313" w:right="414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75"/>
                <w:w w:val="10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osta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jąc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identyfikowa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?</w:t>
            </w:r>
          </w:p>
          <w:p>
            <w:pPr>
              <w:pStyle w:val="TableParagraph"/>
              <w:spacing w:lineRule="exact" w:line="150" w:before="9" w:after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  <w:p>
            <w:pPr>
              <w:pStyle w:val="TableParagraph"/>
              <w:spacing w:lineRule="auto" w:line="261"/>
              <w:ind w:left="304" w:right="35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pełni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niższ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bel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4)</w:t>
            </w:r>
            <w:r>
              <w:rPr>
                <w:rFonts w:cs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w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7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am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77" w:right="57" w:hanging="221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znaczenie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20"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lineRule="auto" w:line="266"/>
              <w:ind w:left="726" w:right="271" w:hanging="449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0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8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66" w:right="257" w:firstLine="58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8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182" w:right="178" w:firstLine="6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24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ający</w:t>
            </w:r>
            <w:r>
              <w:rPr>
                <w:rFonts w:cs="Calibri"/>
                <w:b/>
                <w:bCs/>
                <w:color w:val="231F20"/>
                <w:spacing w:val="26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57" w:right="53" w:firstLine="3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ń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22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20" w:before="18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7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2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5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azan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a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 inną ni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atk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pełnić</w:t>
            </w:r>
          </w:p>
          <w:p>
            <w:pPr>
              <w:pStyle w:val="TableParagraph"/>
              <w:spacing w:before="20" w:after="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-8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niżej:</w:t>
            </w:r>
          </w:p>
          <w:p>
            <w:pPr>
              <w:pStyle w:val="TableParagraph"/>
              <w:spacing w:before="52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walifikując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jęci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c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dyskontowa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ksymalna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puszczal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u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ami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okalizacj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 w:before="10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ele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siągnięt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tap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poczęc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oń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7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sob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poważnion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rzedstawieni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5426" w:leader="none"/>
              </w:tabs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zwisko</w:t>
              <w:tab/>
              <w:t>Numer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5426" w:leader="none"/>
              </w:tabs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anowisk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łużbowe</w:t>
              <w:tab/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exact" w:line="164"/>
              <w:ind w:left="175" w:right="-11" w:hanging="17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</w:t>
            </w:r>
            <w:r>
              <w:rPr>
                <w:rFonts w:cs="Calibri"/>
                <w:color w:val="231F20"/>
                <w:spacing w:val="2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</w:t>
            </w:r>
          </w:p>
          <w:p>
            <w:pPr>
              <w:pStyle w:val="TableParagraph"/>
              <w:spacing w:lineRule="auto" w:line="268" w:before="21" w:after="0"/>
              <w:ind w:left="-1" w:right="5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ularzu 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ółki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 należ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ę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 jaką spółka funkcjon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rynku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miejs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braku naz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ejsca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imi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iska oraz adres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szystki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spólników tej spółk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pacing w:lineRule="exact" w:line="16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, 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 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</w:p>
          <w:p>
            <w:pPr>
              <w:pStyle w:val="TableParagraph"/>
              <w:spacing w:lineRule="auto" w:line="268" w:before="21" w:after="0"/>
              <w:ind w:left="-1" w:right="6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go</w:t>
            </w:r>
            <w:r>
              <w:rPr>
                <w:rFonts w:cs="Calibri"/>
                <w:color w:val="231F20"/>
                <w:spacing w:val="17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a albo komplementariusza).</w:t>
            </w:r>
          </w:p>
          <w:p>
            <w:pPr>
              <w:pStyle w:val="TableParagraph"/>
              <w:spacing w:lineRule="exact" w:line="160"/>
              <w:ind w:left="-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O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l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siada identyfikator podatko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4" w:after="0"/>
              <w:ind w:left="-1" w:right="35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pis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edmiocyfrow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d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osób określon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ozporządzeniu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inistrów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8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zczegółow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4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tosowa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ostępniania krajowego rejestru urzędowego podziału terytorialnego kraju oraz związa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owiązków organów administracji</w:t>
            </w:r>
            <w:r>
              <w:rPr>
                <w:rFonts w:cs="Calibri"/>
                <w:color w:val="231F20"/>
                <w:spacing w:val="17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ządowej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e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amorządu terytorialn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7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031,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ista identyfikatorów gmin znajd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tro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ternetowej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hyperlink r:id="rId14">
              <w:r>
                <w:rPr>
                  <w:rStyle w:val="InternetLink"/>
                  <w:rFonts w:cs="Calibri"/>
                  <w:color w:val="231F20"/>
                  <w:spacing w:val="-1"/>
                  <w:sz w:val="14"/>
                  <w:szCs w:val="14"/>
                  <w:lang w:val="pl-PL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before="58" w:after="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znac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właściw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ycj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na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X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9" w:after="0"/>
              <w:ind w:left="-1" w:right="2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ą podmiot ubieg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ż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bra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możliw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lenia jednej taki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16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K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a gener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jwięks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przychód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1" w:after="0"/>
              <w:ind w:left="-1" w:right="52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waż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stęp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średnictw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ganu publicznego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p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karbu Państw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ki</w:t>
            </w:r>
            <w:r>
              <w:rPr>
                <w:rFonts w:cs="Calibri"/>
                <w:color w:val="231F20"/>
                <w:spacing w:val="14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amorządu terytorial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2" w:after="0"/>
              <w:ind w:left="-1" w:right="13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art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euro obliczoną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ar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s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kwiet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04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stępowani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ach dotyczących 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ublicznej,</w:t>
            </w:r>
            <w:r>
              <w:rPr>
                <w:rFonts w:cs="Calibri"/>
                <w:color w:val="231F20"/>
                <w:spacing w:val="14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strów wydan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1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</w:t>
            </w:r>
            <w:r>
              <w:rPr>
                <w:rFonts w:cs="Calibri"/>
                <w:color w:val="231F20"/>
                <w:spacing w:val="3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właściwy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zepis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nijnym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96" w:after="0"/>
              <w:ind w:left="-1" w:right="17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dzielona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liczenia wart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ej koniecz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ustal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ch stopy</w:t>
            </w:r>
            <w:r>
              <w:rPr>
                <w:rFonts w:cs="Calibri"/>
                <w:color w:val="231F20"/>
                <w:spacing w:val="11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eferencyjnej (tj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akiej jak: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życz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roc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ozłoże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aty)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jąt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ziel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13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34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8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j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7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ręczeni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ach udzielanych prze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Skarb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ań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niektór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sob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aw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2012 r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657,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 oraz będących osob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izycznym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dzień złożenia inform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określo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niniejsz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u 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czę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/>
              <w:ind w:left="-1" w:right="38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cena kredytowa B- oznacza wysok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zyk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kredytowe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do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sług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obowiązań istnie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rzy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rzyjających warunk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ewnętrznych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iom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zyskania wierzyte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stąpienia niewypłac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średn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ub nisk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before="20" w:after="0"/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otyc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ducent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59" w:after="0"/>
              <w:ind w:left="-1" w:right="167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jętych 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arlamentu Europejski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(UE)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379/2013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ej organiz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nkó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duktów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ybołów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wakultury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ieni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a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184/2006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224/2009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uchyl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04/200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6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r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E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L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54 z 28.12.2013, str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11" w:after="0"/>
              <w:ind w:left="-1" w:right="293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dzie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chunkowa określon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ospodarczej poleg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wadzeniu odrębnej ewiden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la t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 oraz prawidłowym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mow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0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d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9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rześ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4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achunkowośc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30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m.)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owadze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drębn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ewidencj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raz metod przypisywania kosztów i przychod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 Instrukcją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pełnienia tab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czę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8" w:before="15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4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strukcj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pełnienia 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częśc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7" w:right="2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hcza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niesieni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walifiku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będz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ykład,</w:t>
            </w:r>
            <w:r>
              <w:rPr>
                <w:rFonts w:cs="Calibri"/>
                <w:color w:val="231F20"/>
                <w:spacing w:val="7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bieg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szł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pacing w:val="4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az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znaczoną na t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osz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walifik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pacing w:val="5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 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ona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Dzień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udzielenia 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eń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umieniu 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2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udzie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ełną 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adre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u,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ił pomocy.</w:t>
            </w:r>
          </w:p>
          <w:p>
            <w:pPr>
              <w:pStyle w:val="TableParagraph"/>
              <w:spacing w:lineRule="auto" w:line="256" w:before="20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yskał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ormatywnego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ależni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a do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słan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im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kreślonych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iecz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y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</w:t>
            </w:r>
          </w:p>
          <w:p>
            <w:pPr>
              <w:pStyle w:val="TableParagraph"/>
              <w:spacing w:lineRule="exact" w:line="239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lbo zawarcia umowy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o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ejs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stawa prawna 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3b)</w:t>
            </w:r>
          </w:p>
          <w:p>
            <w:pPr>
              <w:pStyle w:val="TableParagraph"/>
              <w:spacing w:lineRule="exact" w:line="100" w:before="3" w:after="0"/>
              <w:rPr>
                <w:rFonts w:cs="Calibri"/>
                <w:sz w:val="10"/>
                <w:szCs w:val="10"/>
                <w:lang w:val="pl-PL"/>
              </w:rPr>
            </w:pPr>
            <w:r>
              <w:rPr>
                <w:rFonts w:cs="Calibri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uto" w:line="256"/>
              <w:ind w:left="7" w:right="16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waga: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stnieją następ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możliw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łącz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lementów twor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ną otrzymanej</w:t>
            </w:r>
            <w:r>
              <w:rPr>
                <w:rFonts w:cs="Calibri"/>
                <w:color w:val="231F20"/>
                <w:spacing w:val="7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tór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is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szczegól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lumn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osób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dstawi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28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19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right="16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left="48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left="84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6" w:after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  <w:p>
            <w:pPr>
              <w:pStyle w:val="TableParagraph"/>
              <w:spacing w:lineRule="atLeast" w:line="310" w:before="45" w:after="0"/>
              <w:ind w:left="1250" w:right="1249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</w:t>
            </w:r>
            <w:r>
              <w:rPr>
                <w:rFonts w:cs="Calibri"/>
                <w:color w:val="231F20"/>
                <w:spacing w:val="27"/>
                <w:w w:val="10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mowa</w:t>
            </w:r>
            <w:r>
              <w:rPr>
                <w:rFonts w:cs="Calibri"/>
                <w:color w:val="231F20"/>
                <w:spacing w:val="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57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umowa</w:t>
            </w:r>
            <w:r>
              <w:rPr>
                <w:rFonts w:cs="Calibri"/>
                <w:color w:val="231F20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25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0" w:after="0"/>
              <w:ind w:left="1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*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brak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akt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ykonawczego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decyzji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mowy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należ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pisać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określenie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„brak”.</w:t>
            </w:r>
          </w:p>
          <w:p>
            <w:pPr>
              <w:pStyle w:val="TableParagraph"/>
              <w:spacing w:lineRule="auto" w:line="256" w:before="62" w:after="0"/>
              <w:ind w:left="7" w:right="88" w:hanging="0"/>
              <w:jc w:val="both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oraz</w:t>
            </w:r>
            <w:r>
              <w:rPr>
                <w:rFonts w:cs="Calibri"/>
                <w:color w:val="231F20"/>
                <w:spacing w:val="3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stawa została opublikowan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znaczenie</w:t>
            </w:r>
            <w:r>
              <w:rPr>
                <w:rFonts w:cs="Calibri"/>
                <w:color w:val="231F20"/>
                <w:spacing w:val="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pis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artykuł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iret).</w:t>
            </w:r>
          </w:p>
          <w:p>
            <w:pPr>
              <w:pStyle w:val="TableParagraph"/>
              <w:spacing w:lineRule="auto" w:line="256" w:before="76" w:after="0"/>
              <w:ind w:left="7" w:right="8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zczegół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ł 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</w:t>
            </w:r>
            <w:r>
              <w:rPr>
                <w:rFonts w:cs="Calibri"/>
                <w:color w:val="231F20"/>
                <w:spacing w:val="2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gan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daj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kt, 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pacing w:val="4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ostał opublikowany, 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pi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konawcz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aragraf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iret)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wini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akte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skaza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.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3a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konawczego</w:t>
            </w:r>
            <w:r>
              <w:rPr>
                <w:rFonts w:cs="Calibri"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</w:t>
            </w:r>
            <w:r>
              <w:rPr>
                <w:rFonts w:cs="Calibri"/>
                <w:color w:val="231F20"/>
                <w:spacing w:val="3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ył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a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a lub umowa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mbol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;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–</w:t>
            </w:r>
            <w:r>
              <w:rPr>
                <w:rFonts w:cs="Calibri"/>
                <w:color w:val="231F20"/>
                <w:spacing w:val="5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umer, przedmiot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 strony</w:t>
            </w:r>
            <w:r>
              <w:rPr>
                <w:rFonts w:cs="Calibri"/>
                <w:color w:val="231F20"/>
                <w:spacing w:val="6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. 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umowy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ęd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0" w:after="0"/>
              <w:ind w:left="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Form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4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d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form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083" w:right="110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32"/>
              <w:ind w:left="405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83"/>
              <w:ind w:left="3051" w:right="306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183"/>
              <w:ind w:left="431" w:right="41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48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(bezpośredni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332" w:right="35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tk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a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funkcjonow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udżet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dań</w:t>
            </w:r>
          </w:p>
          <w:p>
            <w:pPr>
              <w:pStyle w:val="TableParagraph"/>
              <w:spacing w:before="20" w:after="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57" w:right="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li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2" w:after="0"/>
              <w:ind w:left="369" w:right="3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niżka lub zmniejszenie, powod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niż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podatkowania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ości</w:t>
            </w:r>
          </w:p>
          <w:p>
            <w:pPr>
              <w:pStyle w:val="TableParagraph"/>
              <w:spacing w:before="21" w:after="0"/>
              <w:ind w:left="3039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bniżenie wysok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6" w:right="1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456" w:right="247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2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łok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tytuł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5"/>
              <w:ind w:left="111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d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rzyst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orządu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rytorial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dsiębior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</w:p>
          <w:p>
            <w:pPr>
              <w:pStyle w:val="TableParagraph"/>
              <w:spacing w:lineRule="exact" w:line="239" w:before="20" w:after="0"/>
              <w:ind w:left="2846" w:right="28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46" w:right="6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amorząd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erytorialneg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</w:t>
            </w:r>
          </w:p>
          <w:p>
            <w:pPr>
              <w:pStyle w:val="TableParagraph"/>
              <w:spacing w:before="20" w:after="0"/>
              <w:ind w:left="560" w:right="5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27" w:right="3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5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niesi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4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wersj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ierzytelności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ak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0" w:right="1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życzk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życzki warunkow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6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0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59" w:right="8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50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27" w:right="1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43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/>
              <w:ind w:left="19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1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561" w:right="3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42" w:right="28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5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lub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minimis</w:t>
            </w:r>
            <w:r>
              <w:rPr>
                <w:rFonts w:cs="Calibri"/>
                <w:color w:val="231F20"/>
                <w:spacing w:val="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5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5b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: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auto" w:line="256"/>
              <w:ind w:left="0" w:right="240" w:hanging="1"/>
              <w:rPr>
                <w:lang w:val="pl-PL"/>
              </w:rPr>
            </w:pPr>
            <w:r>
              <w:rPr>
                <w:color w:val="231F20"/>
                <w:lang w:val="pl-PL"/>
              </w:rPr>
              <w:t>wart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ominalną pomocy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(jako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całkowitą</w:t>
            </w:r>
            <w:r>
              <w:rPr>
                <w:color w:val="231F20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wielk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środków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finansowych</w:t>
            </w:r>
            <w:r>
              <w:rPr>
                <w:color w:val="231F20"/>
                <w:spacing w:val="-1"/>
                <w:lang w:val="pl-PL"/>
              </w:rPr>
              <w:t xml:space="preserve"> będących </w:t>
            </w:r>
            <w:r>
              <w:rPr>
                <w:color w:val="231F20"/>
                <w:lang w:val="pl-PL"/>
              </w:rPr>
              <w:t>podstawą do</w:t>
            </w:r>
            <w:r>
              <w:rPr>
                <w:color w:val="231F20"/>
                <w:spacing w:val="6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obliczania </w:t>
            </w:r>
            <w:r>
              <w:rPr>
                <w:color w:val="231F20"/>
                <w:spacing w:val="-1"/>
                <w:lang w:val="pl-PL"/>
              </w:rPr>
              <w:t xml:space="preserve">wielkości </w:t>
            </w:r>
            <w:r>
              <w:rPr>
                <w:color w:val="231F20"/>
                <w:lang w:val="pl-PL"/>
              </w:rPr>
              <w:t>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pomocy,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p.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kwota 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pożyczki lub kwota </w:t>
            </w:r>
            <w:r>
              <w:rPr>
                <w:color w:val="231F20"/>
                <w:spacing w:val="-1"/>
                <w:lang w:val="pl-PL"/>
              </w:rPr>
              <w:t xml:space="preserve">odroczonego </w:t>
            </w:r>
            <w:r>
              <w:rPr>
                <w:color w:val="231F20"/>
                <w:lang w:val="pl-PL"/>
              </w:rPr>
              <w:t>podatku)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oraz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56" w:before="42" w:after="0"/>
              <w:ind w:left="7" w:right="515" w:hanging="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jak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ekwiwalen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i 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licz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strów</w:t>
            </w:r>
            <w:r>
              <w:rPr>
                <w:rFonts w:cs="Calibri"/>
                <w:color w:val="231F20"/>
                <w:spacing w:val="2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. 2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y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rzeznacz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6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-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d wskazu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zna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5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edług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oniższ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411" w:right="34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2219" w:right="-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ałalność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badawczą, rozwojow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8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ksperymentaln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6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łod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echnicz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5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rębie proces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ganizacyjn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ji 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6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tymczas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trud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ysok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walifikowa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880" w:right="289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klast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aw włas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mysłow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448" w:right="34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9"/>
              <w:ind w:left="59" w:right="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możliwiaj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o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  <w:p>
            <w:pPr>
              <w:pStyle w:val="TableParagraph"/>
              <w:spacing w:lineRule="auto" w:line="256" w:before="20" w:after="0"/>
              <w:ind w:left="316" w:right="332" w:hanging="6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łącznik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XII Traktat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rzystąpieni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zeczypospolitej Polski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nii</w:t>
            </w:r>
            <w:r>
              <w:rPr>
                <w:rFonts w:cs="Calibri"/>
                <w:color w:val="231F20"/>
                <w:spacing w:val="6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uropejskiej)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</w:t>
            </w:r>
            <w:r>
              <w:rPr>
                <w:rFonts w:cs="Calibri"/>
                <w:color w:val="231F20"/>
                <w:spacing w:val="6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dnies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</w:p>
          <w:p>
            <w:pPr>
              <w:pStyle w:val="TableParagraph"/>
              <w:spacing w:lineRule="exact" w:line="244"/>
              <w:ind w:left="2846" w:right="285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3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środkó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a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</w:p>
          <w:p>
            <w:pPr>
              <w:pStyle w:val="TableParagraph"/>
              <w:spacing w:lineRule="atLeast" w:line="270" w:before="6" w:after="0"/>
              <w:ind w:left="3511" w:right="506" w:hanging="30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podnosz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cześniej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sz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iększa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szczędnoś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</w:t>
            </w:r>
          </w:p>
          <w:p>
            <w:pPr>
              <w:pStyle w:val="TableParagraph"/>
              <w:spacing w:lineRule="exact" w:line="240" w:before="20" w:after="0"/>
              <w:ind w:left="1173" w:right="11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8"/>
              <w:ind w:left="110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ukł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genera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iej</w:t>
            </w:r>
          </w:p>
          <w:p>
            <w:pPr>
              <w:pStyle w:val="TableParagraph"/>
              <w:spacing w:lineRule="exact" w:line="251"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ności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propag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źródeł</w:t>
            </w:r>
          </w:p>
          <w:p>
            <w:pPr>
              <w:pStyle w:val="TableParagraph"/>
              <w:spacing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nawialnych,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83" w:right="290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7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fektyw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nergetycz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ciepłownict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gospodar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9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ultyw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zysz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3515" w:right="35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263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lok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8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192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gram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handl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0" w:after="0"/>
              <w:ind w:left="14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inwestycyj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trudnienie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4" w:after="0"/>
              <w:ind w:left="3632" w:right="148" w:hanging="2944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oradc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oraz udzia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26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dzi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3928" w:hanging="338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acownikó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korzystn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tuacj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pracowników</w:t>
            </w:r>
            <w:r>
              <w:rPr>
                <w:rFonts w:cs="Calibri"/>
                <w:b/>
                <w:bCs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right="1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rut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</w:p>
          <w:p>
            <w:pPr>
              <w:pStyle w:val="TableParagraph"/>
              <w:spacing w:before="21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szczególnie niekorzyst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3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8" w:after="0"/>
              <w:ind w:left="3346" w:hanging="304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datk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wiąza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trudni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923" w:right="392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131" w:hanging="27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naprawienie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k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rząd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lęsk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ywiołow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ub inne</w:t>
            </w:r>
            <w:r>
              <w:rPr>
                <w:rFonts w:cs="Calibri"/>
                <w:b/>
                <w:bCs/>
                <w:color w:val="231F20"/>
                <w:spacing w:val="6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dzwycza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817" w:hanging="237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pobieżenie lub likwidacj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waż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zakłóc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pacing w:val="8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2" w:after="0"/>
              <w:ind w:left="967" w:right="670" w:hanging="317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arc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rajowych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biorc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jąc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ramach</w:t>
            </w:r>
            <w:r>
              <w:rPr>
                <w:rFonts w:cs="Calibri"/>
                <w:b/>
                <w:bCs/>
                <w:color w:val="231F20"/>
                <w:spacing w:val="5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wzięc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dejmowanego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ier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ul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ch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26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charakter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ocjalny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la indywidual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5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apitał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wyższo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136" w:right="15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ona 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ułatwi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ozwoju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egion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,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l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zmien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run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miany handlow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zakresie</w:t>
            </w:r>
            <w:r>
              <w:rPr>
                <w:rFonts w:cs="Calibri"/>
                <w:b/>
                <w:bCs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zecz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ynkiem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95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rzec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1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5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duż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69" w:right="3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8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no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3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righ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teresie</w:t>
            </w:r>
          </w:p>
          <w:p>
            <w:pPr>
              <w:pStyle w:val="TableParagraph"/>
              <w:spacing w:lineRule="exact" w:line="253" w:before="20" w:after="0"/>
              <w:ind w:left="2883" w:right="28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93" w:right="3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998/2006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pomoc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warów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pacing w:val="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646" w:hanging="33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4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24" w:before="1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44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ACH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024" w:right="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UDOW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4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wzi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31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wiązana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a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ałkowit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117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zęści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ÓR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27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4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536" w:hanging="3196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ę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8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sob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4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EGLUG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25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pr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epatri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29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spar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żeglug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0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budo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rastruktur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woźnik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poczę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72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ku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ordyn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7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 MULTIMODALN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5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37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NERGETYKI</w:t>
            </w:r>
          </w:p>
          <w:p>
            <w:pPr>
              <w:pStyle w:val="TableParagraph"/>
              <w:spacing w:lineRule="auto" w:line="256" w:before="20" w:after="0"/>
              <w:ind w:left="521" w:right="53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3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wstałych</w:t>
            </w:r>
            <w:r>
              <w:rPr>
                <w:rFonts w:cs="Calibri"/>
                <w:color w:val="231F20"/>
                <w:spacing w:val="4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twórc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terminowym</w:t>
            </w:r>
            <w:r>
              <w:rPr>
                <w:rFonts w:cs="Calibri"/>
                <w:color w:val="231F20"/>
                <w:spacing w:val="7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iąz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m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ługoterminowych</w:t>
            </w:r>
            <w:r>
              <w:rPr>
                <w:rFonts w:cs="Calibri"/>
                <w:color w:val="231F20"/>
                <w:spacing w:val="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zeda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3041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INEMATOGRAFII</w:t>
            </w:r>
          </w:p>
          <w:p>
            <w:pPr>
              <w:pStyle w:val="TableParagraph"/>
              <w:spacing w:lineRule="exact" w:line="255" w:before="20" w:after="0"/>
              <w:ind w:left="1083" w:right="110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inematografii i in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wzię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sectPr>
      <w:headerReference w:type="default" r:id="rId25"/>
      <w:footerReference w:type="default" r:id="rId26"/>
      <w:type w:val="nextPage"/>
      <w:pgSz w:w="11906" w:h="16838"/>
      <w:pgMar w:left="920" w:right="920" w:gutter="0" w:header="97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50945916"/>
    <w:r>
      <w:rPr/>
      <w:drawing>
        <wp:inline distT="0" distB="0" distL="0" distR="0">
          <wp:extent cx="5924550" cy="476250"/>
          <wp:effectExtent l="0" t="0" r="0" b="0"/>
          <wp:docPr id="1" name="pasek logotypów FEWL z polską flag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sek logotypów FEWL z polską flag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Arial" w:ascii="Arial" w:hAnsi="Arial"/>
        <w:i/>
        <w:sz w:val="20"/>
        <w:szCs w:val="20"/>
      </w:rPr>
      <w:t>Zadanie realizowane w ramach projektu pn.: „Wydarzenie gospodarcze -  Paryż 2024”</w:t>
    </w:r>
  </w:p>
  <w:p>
    <w:pPr>
      <w:pStyle w:val="Default"/>
      <w:jc w:val="center"/>
      <w:rPr/>
    </w:pPr>
    <w:r>
      <w:rPr>
        <w:rFonts w:cs="Arial" w:ascii="Arial" w:hAnsi="Arial"/>
        <w:i/>
        <w:sz w:val="20"/>
        <w:szCs w:val="20"/>
        <w:lang w:val="en-US"/>
      </w:rPr>
      <w:t>Priorytet 1 Programu Fundusze Europejskie dla Lubuskiego 2021-2027</w:t>
    </w:r>
    <w:r>
      <w:rPr>
        <w:rFonts w:cs="Arial" w:ascii="Arial" w:hAnsi="Arial"/>
        <w:i/>
        <w:sz w:val="20"/>
        <w:szCs w:val="20"/>
      </w:rPr>
      <w:t xml:space="preserve">, Działanie 1.5  rozwój przedsiębiorczości – dotacje Typ projektu VI – tworzenie oferty dla biznesu – obsługa inwestora i eksportera. </w:t>
    </w:r>
  </w:p>
  <w:p>
    <w:pPr>
      <w:pStyle w:val="Header"/>
      <w:jc w:val="center"/>
      <w:rPr>
        <w:rFonts w:ascii="Verdana" w:hAnsi="Verdana" w:cs="Verdana"/>
        <w:i/>
        <w:i/>
        <w:color w:val="00000A"/>
        <w:sz w:val="18"/>
        <w:szCs w:val="18"/>
        <w:lang w:val="en-US" w:eastAsia="en-US"/>
      </w:rPr>
    </w:pPr>
    <w:r>
      <w:rPr>
        <w:rFonts w:cs="Verdana" w:ascii="Verdana" w:hAnsi="Verdana"/>
        <w:i/>
        <w:color w:val="00000A"/>
        <w:sz w:val="18"/>
        <w:szCs w:val="1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552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0"/>
      <w:ind w:left="7" w:hanging="1"/>
      <w:outlineLvl w:val="2"/>
    </w:pPr>
    <w:rPr>
      <w:rFonts w:ascii="Calibri" w:hAnsi="Calibri" w:eastAsia="Calibri" w:cs="Calibri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eastAsia="Calibri" w:cs="Calibri"/>
      <w:color w:val="231F20"/>
      <w:spacing w:val="-1"/>
      <w:sz w:val="14"/>
      <w:szCs w:val="1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Calibri" w:hAnsi="Calibri" w:eastAsia="Calibri" w:cs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Times New Roman"/>
      <w:b/>
      <w:bCs/>
      <w:sz w:val="28"/>
      <w:szCs w:val="28"/>
      <w:lang w:val="pl-PL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pl-PL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79">
    <w:name w:val="xl79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0">
    <w:name w:val="xl80"/>
    <w:basedOn w:val="Normal"/>
    <w:qFormat/>
    <w:pPr>
      <w:widowControl/>
      <w:shd w:fill="C0C0C0" w:val="clear"/>
      <w:spacing w:before="280" w:after="280"/>
    </w:pPr>
    <w:rPr>
      <w:rFonts w:eastAsia="Times New Roman"/>
      <w:sz w:val="24"/>
      <w:szCs w:val="24"/>
      <w:lang w:val="pl-PL"/>
    </w:rPr>
  </w:style>
  <w:style w:type="paragraph" w:styleId="Xl81">
    <w:name w:val="xl81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82">
    <w:name w:val="xl82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83">
    <w:name w:val="xl83"/>
    <w:basedOn w:val="Normal"/>
    <w:qFormat/>
    <w:pPr>
      <w:widowControl/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5">
    <w:name w:val="xl85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86">
    <w:name w:val="xl86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7">
    <w:name w:val="xl87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8">
    <w:name w:val="xl88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widowControl/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www.uokik.gov.pl/sporzadzanie_sprawozdan_z_wykorzystaniem_aplikacji_shrimp.php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5:00Z</dcterms:created>
  <dc:creator>Informatyk Informatyk</dc:creator>
  <dc:description/>
  <cp:keywords/>
  <dc:language>en-US</dc:language>
  <cp:lastModifiedBy>Guty Paweł</cp:lastModifiedBy>
  <dcterms:modified xsi:type="dcterms:W3CDTF">2024-06-18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7T00:00:00Z</vt:filetime>
  </property>
  <property fmtid="{D5CDD505-2E9C-101B-9397-08002B2CF9AE}" pid="3" name="LastSaved">
    <vt:filetime>2014-11-18T00:00:00Z</vt:filetime>
  </property>
</Properties>
</file>